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ΠΡΑΚΤΟΡΕΙΟ ΔΗΜΟΣΙΩΝ ΣΧΕΣΕΩΝ ΛΑΡΝΑΚΑΣ</w:t>
      </w:r>
    </w:p>
    <w:p>
      <w:pPr>
        <w:pStyle w:val="Normal"/>
        <w:rPr>
          <w:sz w:val="28"/>
          <w:szCs w:val="28"/>
          <w:lang w:val="en-US"/>
        </w:rPr>
      </w:pPr>
      <w:r>
        <w:rPr>
          <w:sz w:val="28"/>
          <w:szCs w:val="28"/>
          <w:lang w:val="en-US"/>
        </w:rPr>
        <w:t>LARNACA PEESS PUBLIC RELATIONS</w:t>
      </w:r>
    </w:p>
    <w:p>
      <w:pPr>
        <w:pStyle w:val="Normal"/>
        <w:rPr>
          <w:sz w:val="28"/>
          <w:szCs w:val="28"/>
        </w:rPr>
      </w:pPr>
      <w:r>
        <w:rPr>
          <w:sz w:val="28"/>
          <w:szCs w:val="28"/>
        </w:rPr>
        <w:t>ΛΠ/ΔΗΜ   9/2018 – 421                   ΔΗΜ.ΣΧΕΣΕΙΣ/ ΟΡΜΗΔΕΙΑ</w:t>
      </w:r>
    </w:p>
    <w:p>
      <w:pPr>
        <w:pStyle w:val="Normal"/>
        <w:rPr>
          <w:sz w:val="28"/>
          <w:szCs w:val="28"/>
        </w:rPr>
      </w:pPr>
      <w:r>
        <w:rPr>
          <w:sz w:val="28"/>
          <w:szCs w:val="28"/>
        </w:rPr>
      </w:r>
    </w:p>
    <w:p>
      <w:pPr>
        <w:pStyle w:val="Normal"/>
        <w:rPr>
          <w:sz w:val="28"/>
          <w:szCs w:val="28"/>
        </w:rPr>
      </w:pPr>
      <w:r>
        <w:rPr>
          <w:sz w:val="28"/>
          <w:szCs w:val="28"/>
        </w:rPr>
        <w:t>ΛΑΡΝΑΚΑ, 16 (ΠΕΛ) Χιλιάδες κόσμου παρακολούθησαν τις εκδηλώσεις  του  6</w:t>
      </w:r>
      <w:r>
        <w:rPr>
          <w:sz w:val="28"/>
          <w:szCs w:val="28"/>
          <w:vertAlign w:val="superscript"/>
        </w:rPr>
        <w:t>ο</w:t>
      </w:r>
      <w:r>
        <w:rPr>
          <w:sz w:val="28"/>
          <w:szCs w:val="28"/>
        </w:rPr>
        <w:t xml:space="preserve"> Παγκύπριου Φεστιβάλ Ροδιού το όποίο διοργάνωσε με μεγάλη επιτυχία το Κοινοτικό Συμβούλιο Ορμήδειας, στο Κοινοτικό Πάρκο της κοινότητας. Παρουσιάστηκε πλούσιο καλλιτεχνικό πρόγραμμα με χορούς, τσιατιστά και τραγούδια από την Κύπρο και την Θεσσαλονίκη.</w:t>
      </w:r>
    </w:p>
    <w:p>
      <w:pPr>
        <w:pStyle w:val="Normal"/>
        <w:rPr/>
      </w:pPr>
      <w:r>
        <w:rPr>
          <w:sz w:val="28"/>
          <w:szCs w:val="28"/>
        </w:rPr>
        <w:t xml:space="preserve">Η ενεργός πολιτότητα και η ενασχόληση με δημιουργικές κοινωνικές δράσεις, ανέφερε στον χαιρετισμό του ο Πρόεδρος της Βουλής των Αντιπροσώπων, κ. Δημήτρης Συλλούρης, του οποίου η εκδήλωση τελούσε υπό την αιγίδα του, είναι χαρακτηριστικά απαραίτητα για τη βελτίωση πρωτίστως του ίδιου του ατόμου και κατά δεύτερο για την πρόοδο και ευημερία του ευρύτερου κοινωνικού συνόλου. </w:t>
      </w:r>
    </w:p>
    <w:p>
      <w:pPr>
        <w:pStyle w:val="Normal"/>
        <w:rPr>
          <w:sz w:val="28"/>
          <w:szCs w:val="28"/>
        </w:rPr>
      </w:pPr>
      <w:r>
        <w:rPr>
          <w:sz w:val="28"/>
          <w:szCs w:val="28"/>
        </w:rPr>
        <w:t xml:space="preserve">Σημαντική είναι επίσης η διατήρηση των δεσμών μας με τις παραδόσεις, τα ήθη και τα έθιμά μας, καθώς και η προώθηση της ντόπιας παραγωγής του νησιού μας. </w:t>
      </w:r>
    </w:p>
    <w:p>
      <w:pPr>
        <w:pStyle w:val="Normal"/>
        <w:rPr/>
      </w:pPr>
      <w:r>
        <w:rPr>
          <w:sz w:val="28"/>
          <w:szCs w:val="28"/>
        </w:rPr>
        <w:t xml:space="preserve">Στη βάση αυτή, λοιπόν, το Φεστιβάλ Ροδιού έχει καταστεί πλέον θεσμός, και πέρα από την ψυχαγωγία που προσφέρει στους επισκέπτες, προωθεί ήθη και έθιμα, καθώς και την αξία του ροδιού. Αναβαθμίζει επίσης, την κοινότητα της Ορμήδειας, ενώ ταυτόχρονα γίνεται λόγος προσέλκυσης τουριστών στην ευρύτερη περιοχή. </w:t>
      </w:r>
    </w:p>
    <w:p>
      <w:pPr>
        <w:pStyle w:val="Normal"/>
        <w:rPr/>
      </w:pPr>
      <w:r>
        <w:rPr>
          <w:sz w:val="28"/>
          <w:szCs w:val="28"/>
        </w:rPr>
        <w:t xml:space="preserve">Η ροδιά, με καταγωγή από την αρχαία Μεσοποταμία, παρόλο που θεωρείται το παλαιότερο καλλιεργούμενο καρποφόρο δέντρο, τα τελευταία χρόνια άρχισε να καλλιεργείται συστηματικά, τόσο στην Κύπρο, όσο και στον υπόλοιπο κόσμο. Σύμφωνα με την παράδοση, στην Κύπρο το ρόδι συνδέεται με τη λατρεία της θεάς Αφροδίτης, αφού φημολογείται ότι αυτή πρώτη φύτεψε το δέντρο αυτό στο νησί, συμβολίζοντας τον ευτυχισμένο γάμο και την αφθονία. Γενικότερα, το ρόδι συμβολίζει τη γονιμότητα, την ευημερία, την ευκαρπία και την καλοτυχία. Η κοινότητα της Ορμήδειας είναι η πρώτη στην παραγωγή ροδιού σε όλη την Κύπρο. Ξακουστή από την αρχαιότητα για τη μεγάλη παραγωγή ροδιών και για τα απέραντα περιβόλια της, θεωρείται μέχρι και σήμερα το «χωριό του ροδιού». Πέρα από το αυτούσιο φρούτο, το ρόδι προωθείται και σε ποικίλες άλλες μορφές, όπως χυμό, λικέρ, παραδοσιακά εδέσματα, όπως παλουζές και σιουσιούκος, ακόμη και στην κυπριακή παραδοσιακή ζιβανία. Είναι επίσης ενθαρρυντικό το γεγονός ότι υπάρχουν και περιπτώσεις νέων ανθρώπων, τόσο στην Ορμήδεια, όσο και στην υπόλοιπη Κύπρο, που ασχολούνται επαγγελματικά με την παραγωγή και την προώθηση του ροδιού και των παράγωγων του.  </w:t>
        <w:tab/>
        <w:t xml:space="preserve"> </w:t>
      </w:r>
    </w:p>
    <w:p>
      <w:pPr>
        <w:pStyle w:val="Normal"/>
        <w:rPr>
          <w:sz w:val="28"/>
          <w:szCs w:val="28"/>
        </w:rPr>
      </w:pPr>
      <w:bookmarkStart w:id="0" w:name="_GoBack"/>
      <w:bookmarkEnd w:id="0"/>
      <w:r>
        <w:rPr>
          <w:sz w:val="28"/>
          <w:szCs w:val="28"/>
        </w:rPr>
        <w:t>ΛΕΖΑΝΤΑ (ΦΩΤΟ ΜΕ Ε-ΜΑΙΗ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Unicode MS">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
    <w:name w:val="Body text"/>
    <w:qFormat/>
    <w:rPr>
      <w:rFonts w:cs="Arial"/>
      <w:sz w:val="22"/>
      <w:szCs w:val="22"/>
      <w:shd w:fill="FFFFFF" w:val="clear"/>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Hps">
    <w:name w:val="hps"/>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Textexposedshow">
    <w:name w:val="text_exposed_show"/>
    <w:basedOn w:val="DefaultParagraphFont"/>
    <w:qFormat/>
    <w:rPr/>
  </w:style>
  <w:style w:type="character" w:styleId="Heading1Char">
    <w:name w:val="Heading 1 Char"/>
    <w:basedOn w:val="DefaultParagraphFont"/>
    <w:qFormat/>
    <w:rPr>
      <w:sz w:val="28"/>
      <w:szCs w:val="24"/>
    </w:rPr>
  </w:style>
  <w:style w:type="character" w:styleId="Bumpedfont15">
    <w:name w:val="bumpedfont15"/>
    <w:basedOn w:val="DefaultParagraphFont"/>
    <w:qFormat/>
    <w:rPr/>
  </w:style>
  <w:style w:type="character" w:styleId="NoSpacingChar">
    <w:name w:val="No Spacing Char"/>
    <w:qFormat/>
    <w:rPr>
      <w:sz w:val="24"/>
      <w:szCs w:val="24"/>
      <w:lang w:val="en-GB"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odytext1">
    <w:name w:val="Body text1"/>
    <w:basedOn w:val="Normal"/>
    <w:qFormat/>
    <w:pPr>
      <w:shd w:fill="FFFFFF" w:val="clear"/>
      <w:spacing w:lineRule="exact" w:line="266" w:before="180" w:after="180"/>
      <w:jc w:val="both"/>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Yiv9390315161msonormal">
    <w:name w:val="yiv9390315161msonormal"/>
    <w:qFormat/>
    <w:pPr>
      <w:widowControl/>
      <w:bidi w:val="0"/>
      <w:spacing w:before="100" w:after="100"/>
    </w:pPr>
    <w:rPr>
      <w:rFonts w:ascii="Arial Unicode MS" w:hAnsi="Arial Unicode MS" w:eastAsia="Arial Unicode MS" w:cs="Arial Unicode MS"/>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ormal1">
    <w:name w:val="LO-normal"/>
    <w:basedOn w:val="Normal"/>
    <w:qFormat/>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24:00Z</dcterms:created>
  <dc:creator>IRENE</dc:creator>
  <dc:description/>
  <cp:keywords/>
  <dc:language>en-US</dc:language>
  <cp:lastModifiedBy>7user</cp:lastModifiedBy>
  <cp:lastPrinted>2017-10-25T10:46:00Z</cp:lastPrinted>
  <dcterms:modified xsi:type="dcterms:W3CDTF">2018-09-16T09:33:00Z</dcterms:modified>
  <cp:revision>3</cp:revision>
  <dc:subject/>
  <dc:title>ΠΡΑΚΤΟΡΕΙΟ ΕΙΔΗΣΕΩΝ ΛΑΡΝΑΚΑΣ</dc:title>
</cp:coreProperties>
</file>